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EWÓDZKIEGO ZRZESZENIA HANDLU I USŁUG W GDAŃS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ROZDZIAŁ 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/>
        <w:t>Wojewódzkie Zrzeszenie Handlu i Usług w Gdańsku , zwane w dalszej treści „Zrzeszeniem” jest samorządową organizacją społeczno - zawodową osób fizycznych i prawnych prowadzących działalność gospodarczą. Zrzeszenie jest organizacją pracodawców                          w rozumieniu przepisów ustawy z dnia 23 maja 1991 roku o Organizacjach pracodawców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rzeszenie działa na podstawie ustawy z dnia 30 maja 1989 roku o samorządzie zawodowym niektórych podmiotów gospodarczych (Dz.U. nr 35, poz. 194), ustawy z dnia 23 maja 1991 roku o organizacjach pracodawców (Dz.U. nr 55, poz. 235) oraz niniejszego Statu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rzeszenie posiada osobowość prawną – może zbywać i nabywać majątek nieruchomy                         i ruchomy, zaciągać wszelkiego rodzaju zobowiązania, pozywać i być pozwan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Zrzeszenie odpowiada za swoje zobowiązania tylko swoim majątkiem. Członkowie Zrzeszenia nie odpowiadają wobec osób trzecich za zobowiązania Zrzes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Zrzeszenie nie odpowiada wobec osób trzecich za zobowiązania członków Zrze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rzeszenie obejmuje swą działalnością obszar województwa pomorskiego. Siedzibą Zrzeszenia jest miasto Gdańsk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/>
        <w:t>Zrzeszenie jest członkiem Naczelnej Rady Zrzeszeń Handlu i Usług w Warszaw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/>
      </w:pPr>
      <w:r>
        <w:rPr/>
        <w:t>Zrzeszenie, działające jako organizacja pracodawców, może tworzyć federacje                                i konfederacje pracodawców, jak też przystępować do już istniejących oraz ma prawo do przystępowania do międzynarodowych organizacji pracod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Zrzeszenie używa znaku kupieckiego – godła z rysunkiem laski Merkurego na biało-czerwonej tarczy, zwieńczonej rysunkiem żaglowca oraz ma prawo używania pieczęci okrągłej z tym godłem i podpisem Wojewódzkie Zrzeszenie Handlu i Usług w Gdańsku . Zrzeszenie może posiadać sztanda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odmioty zrzeszone w organizacji kupieckiej używają godła kupieckiego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ROZDZIAŁ I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dania Zrze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/>
        <w:t>Zrzeszenie jest organizacją samorządową powołaną do ochrony interesów zawodowych                          i socjalnych swoich członków w ramach obowiązującego porządku praw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/>
        <w:t>Do zadań Zrzeszenia należ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spółdziałanie z organami administracji państwowej, samorządowej i organizacjami społecznymi i zawodowymi w sprawach dotyczących Zrzeszenia i jego członków oraz     reprezentowanie i ochrona interesów  członków wobec tych organów i organizacj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icjowanie usprawnień technicznych, organizacyjnych i ekonomicznych, prowadzenie  działalności szkoleniowej i doradczej  na rzecz członków Zrzeszenia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3)  Organizowanie i prowadzenie działalności gospodarczej, socjalnej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4)  Organizowanie akcji społecznych wśród członków Zrzesz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/>
        <w:t>Udzielanie członkom Zrzeszenia porad i informacji w zakresie prowadzonej przez nich działalnośc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Czuwanie nad przestrzeganiem przez członków Zrzeszenia etyki zawodowej i rzetelnego wykonywania działalności gospodarczej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/>
        <w:t>Wykonywanie innych zadań wynikających z przepisów szczególn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3.   Zrzeszenie może prowadzić działalność gospodarcz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4.   Zrzeszenie może prowadzić działalność oświatową, w tym szkoły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Członkowie ich prawa i obowią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 Członkiem Zrzeszenia może być osoba fizycz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prowadząca działalność gospodarc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spółpracująca z osobą prowadzącą działalność gospodarc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deklarująca, po ustaniu działalności gospodarczej kontynuację przynależności.</w:t>
      </w:r>
    </w:p>
    <w:p>
      <w:pPr>
        <w:pStyle w:val="Normal"/>
        <w:ind w:left="284" w:hanging="299"/>
        <w:rPr/>
      </w:pPr>
      <w:r>
        <w:rPr/>
        <w:t>2.  Członkiem Zrzeszenia może być osoba prawna prowadząca działalność gospodarczą zachowując     jeden głos.</w:t>
      </w:r>
    </w:p>
    <w:p>
      <w:pPr>
        <w:pStyle w:val="Normal"/>
        <w:ind w:left="-15" w:hanging="0"/>
        <w:jc w:val="both"/>
        <w:rPr/>
      </w:pPr>
      <w:r>
        <w:rPr/>
        <w:t>3.   Członków przyjmuje do Zrzeszenia Zarząd Zrzeszenia na wniosek Zarządu Biura Rejonowego.</w:t>
      </w:r>
    </w:p>
    <w:p>
      <w:pPr>
        <w:pStyle w:val="Normal"/>
        <w:ind w:left="284" w:hanging="284"/>
        <w:jc w:val="both"/>
        <w:rPr/>
      </w:pPr>
      <w:r>
        <w:rPr/>
        <w:t>4. Honorowym członkiem Zrzeszenia może być osoba fizyczna szczególnie zasłużona dla 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należność do Zrzeszenia liczy się od daty podjęcia decyzji przez Zarząd Zrzes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rzeszenie prowadzi rejestr członków. Wzór rejestru oraz sposób jego prowadzenia określa Rada Delega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Członkowie mają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wybierać (czynne prawo wyborcz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być wybierani (bierne prawo wyborcze) do organów Zrzeszenia po 3 latach przynależ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uczestniczyć w pracach Zrzeszenia oraz składać wnioski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>2.  Osoba prawna będąca członkiem Zrzeszenia wykonuje swoje prawa i obowiązki poprzez swoje organy i posiada w głosowaniu jeden głos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posiadają prawa wybierania i wybieralności osoby skazane prawomocnym wyrokiem Sądu na utratę praw publicznych i osoby ubezwłasnowol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są zobowiąza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Przestrzegać etyki zawodowej i rzetelnie wykonywać działalność gospodarc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Stosować się do postanowień Statutu, regulaminów oraz uchwał organów Zrzes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Brać udział w działalności Zrzeszenia oraz w akcjach i inicjatywach społecznych podejmowanych przez Zrzesz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Dbać o dobre imię Zrzes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Dostarczać Zrzeszeniu żądanych informacji dotyczących przedsiębiorstwa, prowadzonej działalności gospodarczej i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Wpłacać regularnie składki członkowski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Członkostwo wygasa w skutek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wykreślenia ze Zrzesz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wykluczenia ze Zrzesz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wystąpienia ze Zrzes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odstawą wykreślenia jest brak opłacenia składek przez członka przez okres 6 miesięcy.                   O wykreśleniu ze Zrzeszenia decyduje uchwałą Zarząd Wojewódzki Zrzesze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O wykluczeniu ze Zrzeszenia decyduje Komisja Dyscyplinarna Zrzeszenia. Od orzeczenia Komisji Dyscyplinarnej o wykluczeniu przysługuje odwołanie do Rady Delegatów, które należy wnieść w terminie 30 dni od daty doręczenia orzeczenia Komisji o wykluczeni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Podst</w:t>
      </w:r>
      <w:r>
        <w:rPr>
          <w:bCs/>
        </w:rPr>
        <w:t>awą do wykluczenia jest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naruszenie  statutowych obowiązków Zrzeszenia,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jc w:val="both"/>
        <w:rPr>
          <w:bCs/>
        </w:rPr>
      </w:pPr>
      <w:r>
        <w:rPr>
          <w:bCs/>
        </w:rPr>
        <w:t>naruszenie zasad etyki zawodowej lub rzetelności wykonywania działalności gospodarczej.</w:t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rPr/>
      </w:pPr>
      <w:r>
        <w:rPr/>
        <w:t>5.   Członek występujący, wykreślony lub wykluczony nie ma żadnych praw do majątku Zrzeszenia i nie może żądać zwrotu wniesionych składek oraz wpi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Godność Honorowego Prezesa Zrzeszenia może nadać uchwałą Rada Delegatów Prezesowi, który położył szczególne zasługi dla Zrzeszenia i jego członkó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>Godność Honorowego Prezesa Zarządu Biura Rejonowego nadać może Rada Delegatów na wniosek Zarządu Biura Rejonowego do Rady Delegat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Godność Honorowego Członka można nadać uchwałą Rady </w:t>
      </w:r>
      <w:r>
        <w:rPr>
          <w:bCs/>
        </w:rPr>
        <w:t>Delegatów</w:t>
      </w:r>
      <w:r>
        <w:rPr/>
        <w:t xml:space="preserve"> osobom, które położyły szczególne zasługi dla Zrzeszenia i jego członk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Honorowy Prezes i Honorowi Członkowie nie mają biernego prawa wyborczego, mogą natomiast brać udział w Zebraniu Delegató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Honorowy Prezes i Honorowi Członkowie mają uprawnienia wymienione w </w:t>
      </w:r>
      <w:r>
        <w:rPr>
          <w:b/>
        </w:rPr>
        <w:t xml:space="preserve">§ </w:t>
      </w:r>
      <w:r>
        <w:rPr/>
        <w:t>9 ust.1 pkt 3 Statut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ROZDZIAŁ IV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ładze Zrze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Władzami Zrzeszenia s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Walne Zgromadzenie Delega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Rada Delega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Komisja Dyscyplinarn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Zarząd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>2.  Kadencja władz Zrzeszenia trwa 6 lat, wygasa jednak nie wcześniej niż z chwilą wyboru nowych władz z tym, że wybór nowych władz musi nastąpić nie później niż w ciągu trzech miesięcy od daty upływu kadencji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 xml:space="preserve">3.  Członkami władz Zrzeszenia mogą być członkowie Zrzeszenia posiadający prawo wybierania </w:t>
        <w:br/>
        <w:t xml:space="preserve">i wybieralności z uwzględnieniem przepisów </w:t>
      </w:r>
      <w:r>
        <w:rPr>
          <w:bCs/>
        </w:rPr>
        <w:t>§ 22 pkt. 3 i § 25 Statutu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4. Wybory do władz Zrzeszenia i władz Biur Rejonowych są tajne. Głosowania nad wszystkimi uchwałami dot. organów Zrzeszenia odbywają się bezpośrednio przez uprawnionych do głosowania bez udzielania i posługiwania się pełnomocnictwa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jc w:val="center"/>
        <w:rPr/>
      </w:pPr>
      <w:r>
        <w:rPr/>
        <w:t>Walne Zgromadzenie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/>
      </w:pPr>
      <w:r>
        <w:rPr/>
        <w:t>Walne Zgromadzenie Delegatów jest najwyższą władzą Zrzesze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/>
      </w:pPr>
      <w:r>
        <w:rPr/>
        <w:t>Walne Zgromadzenie Delegatów może być zwyczajne lub nadzwyczaj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/>
      </w:pPr>
      <w:r>
        <w:rPr/>
        <w:t>Delegatów na Walne Zgromadzenie Delegatów wybierają Biura Rejonowe Zrzeszenia. Zasady               i proporcje wyborów Delegatów uchwala Rada Delegatów na posiedzeniu, na którym ustala się dzień wybor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>Zwyczajne Walne Zgromadzenie</w:t>
      </w:r>
      <w:r>
        <w:rPr>
          <w:b/>
          <w:bCs/>
        </w:rPr>
        <w:t xml:space="preserve"> </w:t>
      </w:r>
      <w:r>
        <w:rPr/>
        <w:t>Delegatów</w:t>
      </w:r>
      <w:r>
        <w:rPr>
          <w:b/>
          <w:bCs/>
        </w:rPr>
        <w:t xml:space="preserve"> </w:t>
      </w:r>
      <w:r>
        <w:rPr/>
        <w:t xml:space="preserve">zwołuje Rada </w:t>
      </w:r>
      <w:r>
        <w:rPr>
          <w:bCs/>
        </w:rPr>
        <w:t>Delegatów</w:t>
      </w:r>
      <w:r>
        <w:rPr/>
        <w:t xml:space="preserve"> co najmniej raz na             6 la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adzwyczajne Walne Zgromadzenie Delegatów zwołuje Rada </w:t>
      </w:r>
      <w:r>
        <w:rPr>
          <w:bCs/>
        </w:rPr>
        <w:t>Delegatów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-  z własnej inicjatywy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-  na wniosek Zarządu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-  na wniosek co najmniej 50% Delegatów + 1 Delegat Zrzesz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, jeżeli Rada </w:t>
      </w:r>
      <w:r>
        <w:rPr>
          <w:bCs/>
        </w:rPr>
        <w:t>Delegatów</w:t>
      </w:r>
      <w:r>
        <w:rPr/>
        <w:t xml:space="preserve"> nie zwoła Nadzwyczajnego Zgromadzenia w czasie dłuższym niż 2 miesiące od dnia złożenia wniosku przez Zarząd, lub 50% Delegatów                          + 1 Delegat wówczas zwołuje je z urzędu Komisja Rewizyjn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wołania Zwyczajnego i Nadzwyczajnego Walnego Zgromadzenia Delegatów dokonuje się listami poleconymi wysłanymi co najmniej na trzy tygodnie przed datą Zgromadzenia lub poprzez osobiste doręczenie, zawiadamiającymi o miejscu i terminie Zgromadzenia oraz podającymi porządek obra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/>
        <w:t>Zwyczajne i Nadzwyczajne Walne Zgromadzenie Delegatów jest zdolne w pierwszym terminie do podejmowania uchwał w sprawach objętych porządkiem obrad przy udziale co najmniej           1/2  Delegat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/>
        <w:t>W sprawach nie objętych porządkiem obrad Walne Zgromadzenie Delegatów może obradować   i podejmować uchwały, jeżeli uzna nagłość sprawy większością 2/3 głosów Delegatów obecnych na Zgromadzeni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iedopuszczalne jest zgłoszenie wniosków nagłych w sprawach: zmiany Statutu i odwołania Prezesa Zarządu Wojewódzkiego, członków Rady Delegatów, Komisji Rewizyjnej i Komisji Dyscyplinarnej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/>
        <w:t>W przypadku braku quorum – zebranie członków może się odbyć w drugim terminie po 30 minutach, niezależnie od ilości obecnych Delega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Uchwały Zgromadzenia Delegatów zapadają zwykłą większością głosów oddanych                          w głosowaniu jaw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Głosowanie tajne zarządza się w sprawach wyboru Rady </w:t>
      </w:r>
      <w:r>
        <w:rPr>
          <w:bCs/>
        </w:rPr>
        <w:t>Delegatów</w:t>
      </w:r>
      <w:r>
        <w:rPr/>
        <w:t>, Prezesa Zarządu Wojewódzkiego, Komisji Rewizyjnej i Komisji Dyscyplinarnej a w innych sprawach na żądanie co najmniej 1/4 członków obecnych na Zgromad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Każdy Delegat ma jeden gł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yłącznej kompetencji Walnego Zgromadzenia Delegatów należ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>Uchwalanie kierunków działalności Zrzes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>Uchwalanie Statutu Zrzeszenia i jego zmia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>Wybór i odwołan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/>
        <w:t xml:space="preserve">Rady </w:t>
      </w:r>
      <w:r>
        <w:rPr>
          <w:bCs/>
        </w:rPr>
        <w:t>Delegatów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/>
        <w:t>Prezesa Zarządu Wojewódzkiego Zrzesze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/>
        <w:t>Komisji Rewizyj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/>
        <w:t>Komisji Dyscyplinarnej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4.   Podejmowanie decyzji w sprawie likwidacji Zrzeszeni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.   Udzielanie absolutorium Radzie Delegatów po okresie kadencj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720" w:hanging="740"/>
        <w:rPr/>
      </w:pPr>
      <w:r>
        <w:rPr/>
        <w:t>Uchwalanie Regulaminu działania Rady Delegatów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ROZDZIAŁ V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Rada Delega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Rada Delegatów składa się z</w:t>
      </w:r>
      <w:r>
        <w:rPr>
          <w:b/>
        </w:rPr>
        <w:t xml:space="preserve"> </w:t>
      </w:r>
      <w:r>
        <w:rPr/>
        <w:t>27 członków</w:t>
      </w:r>
      <w:r>
        <w:rPr>
          <w:b/>
        </w:rPr>
        <w:t xml:space="preserve">. </w:t>
      </w:r>
      <w:r>
        <w:rPr/>
        <w:t>W przypadku, gdy w czasie trwania kadencji skład Rady zmniejszy się poniżej 50% członków, niezbędnym będzie przeprowadzenie wyborów uzupełniających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 xml:space="preserve">W skład Rady </w:t>
      </w:r>
      <w:r>
        <w:rPr>
          <w:bCs/>
        </w:rPr>
        <w:t>Delegatów</w:t>
      </w:r>
      <w:r>
        <w:rPr/>
        <w:t xml:space="preserve"> wchodzą z urzędu Prezesi Zarządów Biur Rejonowych. Pozostałych członków Rady </w:t>
      </w:r>
      <w:r>
        <w:rPr>
          <w:bCs/>
        </w:rPr>
        <w:t>Delegatów</w:t>
      </w:r>
      <w:r>
        <w:rPr/>
        <w:t xml:space="preserve"> wybiera Walne Zgromadzenie Delegatów w głosowaniu tajny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0" w:leader="none"/>
        </w:tabs>
        <w:ind w:left="426" w:hanging="426"/>
        <w:jc w:val="both"/>
        <w:rPr/>
      </w:pPr>
      <w:r>
        <w:rPr/>
        <w:t>Zebranie Rady Delegatów zwołuje jej Przewodniczący co najmniej raz w roku. Zawiadomienia  o zebraniu , do wszystkich członków Rady wysyłane są 14 dni przed terminem zebrania listem poleconym lub poprzez osobiste doręczenie, zawiadamiającym o miejscu i terminie posiedzenia oraz podającym porządek obrad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</w:t>
      </w:r>
      <w:r>
        <w:rPr>
          <w:bCs/>
        </w:rPr>
        <w:t xml:space="preserve"> Delegatów</w:t>
      </w:r>
      <w:r>
        <w:rPr/>
        <w:t xml:space="preserve"> wybiera ze swego grona Przewodniczącego Rady, dwóch jego zastępców i dwóch członków, którzy wraz z Przewodniczącym stanowią Prezydium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 kompetencji Rady </w:t>
      </w:r>
      <w:r>
        <w:rPr>
          <w:bCs/>
        </w:rPr>
        <w:t>Delegatów</w:t>
      </w:r>
      <w:r>
        <w:rPr/>
        <w:t xml:space="preserve"> należ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Wykonywanie uchwał Walnego Zgromad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chwalanie terminów i regulaminów wyborów do władz Zrzeszeni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Powoływanie i odwoływanie Wiceprezesów i członków Zarządu Zrzeszenia oraz na wniosek Prezesa Zarządu, Dyrektora Biura Wojewódzkiego. Rada Delegatów może powoływać                       i odwoływać Dyrektora Biura Wojewódzkiego Zrzeszenia na członka Zarząd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Uchwalanie wytycznych działalności dla Zarządu Zrzes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chwalanie rocznych planów działalności Zrzeszenia na podstawie programu uchwalonego przez Zarząd i kontrola ich wykonani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Uchwalanie preliminarzy budżetowych przedstawianych przez Zarząd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Zatwierdzanie rocznych sprawozdań z działalności Zarządu oraz udzielanie absolutorium Zarządow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Ustalanie zasad wynagrodzeń oraz ekwiwalentów członkom organów statutowych Zrzes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Decydowanie w sprawach nabycia, zbycia lub obciążenia nieruchom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Udzielanie absolutorium Komisji Rewizyjnej i Komisji Dyscyplinar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Ustalanie wysokości składek członkowsk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Nadawanie odznak honor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Nadawanie godności Honorowego Prezesa Zrzeszenia lub Honorowego Członk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ind w:left="15" w:hanging="0"/>
        <w:jc w:val="both"/>
        <w:rPr/>
      </w:pPr>
      <w:r>
        <w:rPr/>
        <w:t>Uchwalanie regulaminu działania Zarząd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ind w:left="15" w:hanging="0"/>
        <w:jc w:val="both"/>
        <w:rPr/>
      </w:pPr>
      <w:r>
        <w:rPr/>
        <w:t>Uchwalanie regulaminów działania: Komisji Rewizyjnej, Komisji Dyscyplinarnej i Biur Rejonowych Zrzes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0" w:leader="none"/>
        </w:tabs>
        <w:jc w:val="both"/>
        <w:rPr/>
      </w:pPr>
      <w:r>
        <w:rPr/>
        <w:t>Wnioskowanie do odznaczeń państw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Zwoływanie Walnego Zgromadzenia Delegatów z własnej inicjatywy, na wniosek Zarządu lub  50% Delegatów + 1 Delegat Zrzes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/>
      </w:pPr>
      <w:r>
        <w:rPr/>
        <w:t>Podejmowanie decyzji o przystąpieniu do innych organizacji samorządowych, gospodarczych, społeczno –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Delegatów oraz Prezydium Rady działa w oparciu o regulamin uchwalony przez Walne Zgromadzenie 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ROZDZIAŁ VI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rzą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Zrzeszenia jest organem wykonawczym Zrzeszenia kierującym bezpośrednio jego działalnością i reprezentującym Zrzeszenie na zewnątrz.</w:t>
      </w:r>
    </w:p>
    <w:p>
      <w:pPr>
        <w:pStyle w:val="Normal"/>
        <w:jc w:val="both"/>
        <w:rPr/>
      </w:pPr>
      <w:r>
        <w:rPr/>
        <w:t>Do składania oświadczeń oraz podpisywania w imieniu Zrzeszenia konieczne jest współdziałanie dwóch członków Zarządu lub osoby upoważnionej przez Zarząd w tym Prezesa lub Wiceprez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Zarząd składa się z 7 członków w tym Prezesa, dwóch Wiceprezesów i czterech członków Zarządu wybieranych spośród członków Rady Delegatów, jednakże w przypadku gdy członkiem Zarządu Zrzeszenia będzie Dyrektor Biura Wojewódzkiego Zrzeszenia nie musi on być członkiem Zrzeszenia i Rady Delega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Zakres obowiązków Dyrektora i strukturę Biura Wojewódzkiego Zrzeszenia określa Zarząd Zrze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Do zakresu działania Zarządu należy  w szczególnośc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konywanie uchwał Rady </w:t>
      </w:r>
      <w:r>
        <w:rPr>
          <w:bCs/>
        </w:rPr>
        <w:t xml:space="preserve"> Delegat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/>
      </w:pPr>
      <w:r>
        <w:rPr/>
        <w:t>Organizowanie i prowadzenie działalności gospodarcz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/>
      </w:pPr>
      <w:r>
        <w:rPr/>
        <w:t>Projektowanie rocznych planów wpływów i wydatków i składanie sprawozdań z ich wykonania Radzie Delegat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/>
      </w:pPr>
      <w:r>
        <w:rPr/>
        <w:t>Ustalanie zasad wynagradzania pracowników Zrzesze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/>
      </w:pPr>
      <w:r>
        <w:rPr/>
        <w:t>Zarządzanie majątkiem Zrzesze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nioskowanie do Rady </w:t>
      </w:r>
      <w:r>
        <w:rPr>
          <w:bCs/>
        </w:rPr>
        <w:t>Delegatów</w:t>
      </w:r>
      <w:r>
        <w:rPr/>
        <w:t xml:space="preserve"> o  zwołanie Walnego Zgromadzenia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Komisja Rewizyj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Rewizyjna składa się z 3 członków wybranych przez Walne Zgromadzenie Delegatów spośród jego grona. Komisja Rewizyjna wybiera ze swego grona Przewodniczącego i jego zastępcę. </w:t>
      </w:r>
    </w:p>
    <w:p>
      <w:pPr>
        <w:pStyle w:val="Normal"/>
        <w:jc w:val="both"/>
        <w:rPr/>
      </w:pPr>
      <w:r>
        <w:rPr/>
        <w:t>Jeżeli członek Komisji utracił mandat, uzupełnienie składu Komisji następuje o osobę, która uzyskała kolejno najwyższą liczbę gło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>
          <w:sz w:val="24"/>
        </w:rPr>
        <w:t>Do kompetencji Komisji Rewizyjnej należy badanie całokształtu działalności statutowej                              i finansowej Zrzeszenia, a w szczegól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Kontrolowanie co najmniej 2 razy w roku działalności statutowej i gospodarki finansowej Zrzeszenia oraz przedstawianie Radzie </w:t>
      </w:r>
      <w:r>
        <w:rPr>
          <w:bCs/>
        </w:rPr>
        <w:t>Delegatów</w:t>
      </w:r>
      <w:r>
        <w:rPr/>
        <w:t xml:space="preserve"> wniosków i uwag z każdej kontro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Sprawdzanie rocznych zamknięć rachunk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nioskowanie o udzielanie absolutorium Radzie </w:t>
      </w:r>
      <w:r>
        <w:rPr>
          <w:bCs/>
        </w:rPr>
        <w:t>Delegatów</w:t>
      </w:r>
      <w:r>
        <w:rPr/>
        <w:t xml:space="preserve"> i Zarządowi Zrzes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Komisja Rewizyjna wykonuje czynności kolegialnie.</w:t>
      </w:r>
    </w:p>
    <w:p>
      <w:pPr>
        <w:pStyle w:val="Normal"/>
        <w:tabs>
          <w:tab w:val="clear" w:pos="709"/>
          <w:tab w:val="left" w:pos="405" w:leader="none"/>
        </w:tabs>
        <w:ind w:left="720" w:hanging="7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Rewizyjna działa w oparciu o regulamin uchwalony przez Radę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Komisja Dyscyplina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Komisję Dyscyplinarną w składzie</w:t>
      </w:r>
      <w:r>
        <w:rPr>
          <w:b/>
        </w:rPr>
        <w:t xml:space="preserve"> </w:t>
      </w:r>
      <w:r>
        <w:rPr/>
        <w:t xml:space="preserve">3 osobowym powołuje Walne Zgromadzenie Delegatów spośród swego grona. </w:t>
      </w:r>
    </w:p>
    <w:p>
      <w:pPr>
        <w:pStyle w:val="Normal"/>
        <w:ind w:left="426" w:hanging="0"/>
        <w:jc w:val="both"/>
        <w:rPr/>
      </w:pPr>
      <w:r>
        <w:rPr/>
        <w:t>Członkowie Komisji wybierają ze swego  grona Przewodniczącego i Wiceprzewodniczącego. Jeżeli członek Komisji utracił mandat, uzupełnienie składu Komisji następuje o osobę, która uzyskała kolejno najwyższą liczbę głosów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Komisja Dyscyplinarna rozpatruje sprawy w miarę potrzeb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Komisja Dyscyplinarna działa w oparciu o Regulamin uchwalony przez Radę Deleg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Zrzeszenia podlegają odpowiedzialności przed Komisją Dyscyplinarną za naruszen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Statutowych obowiązków Zrzes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Zasady etyki zawodowej lub rzetelności wykonywa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Dyscyplinarna może orzekać kar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Upom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Nag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Pozbawienia na określony czas prawa wybieralności do organów Zrze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ykluczenia z szeregów członków Zrze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nioskować do władz Zrzeszenia o odwołanie z pełnionej funkcji w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>Orzeczenia Komisji Dyscyplinarnej podlegają zaskarże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>Odwołania od orzeczeń Komisji Dyscyplinarnej rozpoznaje Rada Delega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>Odwołanie można wnieść w terminie 30 dni od dnia  doręczenia orzec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>Złożenie odwołania nie wstrzymuje wykonania</w:t>
      </w:r>
      <w:r>
        <w:rPr>
          <w:b/>
        </w:rPr>
        <w:t xml:space="preserve"> </w:t>
      </w:r>
      <w:r>
        <w:rPr/>
        <w:t>decyzji do czasu rozpoznania go przez Radę Deleg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X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Biura Rejonowe Zrze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Zrzeszenie na mocy uchwały Rady Delegatów ma prawo powoływać na określonym terenie Biura Rejonowe Zrzeszenia nie posiadające osobowości praw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bCs/>
        </w:rPr>
        <w:t xml:space="preserve">Zarząd Biura Rejonowego Zrzeszenia reprezentuje członków Zrzeszenia skupionych na terenie działania Biura Rejonowego wobec władz Zrzeszenia oraz  wobec osób trzecich na terenie swej działalności, jednakże do składania oświadczeń i podpisywania przez Zarząd Biura Rejonowego w imieniu Zrzeszenia niezbędnym jest udzielenie pełnomocnictwa przez Zarząd Zrzeszenia Wojewódzkiego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/>
        <w:t>Zarząd Biura Rejonowego składa się od 1 – 5 członków wybieranych przez członków Zrzeszenia skupionych na terenie działania Biura Rejonowego na podstawie regulaminu uchwalonego przez Radę Delega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/>
        <w:t>Prezes Zarządu Biura Rejonowego Zrzeszenia jest z urzędu członkiem Rady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ura Rejonowe Zrzeszenia działają w oparciu o Regulamin uchwalony przez Radę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Fundusze i gospodarka finans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usze Zrzeszenia powstaj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Ze składek członkowski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Z zapisów, darowizn i innych dochodów niestał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Z dochodów z majątku własnego Zrzesz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Z wpisowego opłacanego przez członków przystępujących do Zrzesz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Z działalności gospodarczej prowadzonej przez Zrzeszen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/>
      </w:pPr>
      <w:r>
        <w:rPr/>
        <w:t>Z działalnośc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sokość składki członkowskiej ustala Rada</w:t>
      </w:r>
      <w:r>
        <w:rPr>
          <w:b/>
          <w:bCs/>
        </w:rPr>
        <w:t xml:space="preserve"> </w:t>
      </w:r>
      <w:r>
        <w:rPr>
          <w:bCs/>
        </w:rPr>
        <w:t>Delegatów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Członkowie Zrzeszenia obowiązani są wpłacać składki członkowskie za każdy miesiąc z dołu do 10 następnego miesią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Zaległości powyżej 6 m-cy w opłacaniu składki członkowskiej są podstawą do wykreślenia ze Zrze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Nie wpłacone w terminie składki członkowskie stanowią bezsporny dług zalegającego z tymi opłatami członka wobec Zrzeszenia, który Zrzeszenie ma prawo dochodzić na drodze sądowej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Zarząd gospodaruje funduszami w ramach budże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Rokiem budżetowym jest rok kalendarz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Do czasu uchwalenia budżetu Zrzeszenia proporcjonalna część budżetu z poprzedniego roku stanowi prowizorium budżetowe na rok bież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, sposób, tryb i termin układania preliminarzy budżetowych oraz zasady finansowe rachunkowości i sprawozdawczości uchwala Rada </w:t>
      </w:r>
      <w:r>
        <w:rPr>
          <w:bCs/>
        </w:rPr>
        <w:t>Delegatów</w:t>
      </w:r>
      <w:r>
        <w:rPr/>
        <w:t>.</w:t>
      </w:r>
    </w:p>
    <w:p>
      <w:pPr>
        <w:pStyle w:val="Normal"/>
        <w:ind w:left="-348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ind w:left="-348" w:firstLine="348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34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rzeszenie uczestniczy w kosztach działalności Naczelnej Rady Zrzeszeń Handlu i Usług                         w Warsza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OZDZIAŁ XII</w:t>
      </w:r>
    </w:p>
    <w:p>
      <w:pPr>
        <w:pStyle w:val="Normal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1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>W przypadku likwidacji Zrzeszenia Walne Zgromadzenie Delegatów ustala termin i tryb likwidacji oraz podejmuje uchwałę o przeznaczeniu majątku Zrzeszenia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2.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 xml:space="preserve">Wątpliwości wynikłe przy stosowaniu niniejszego Statutu rozstrzyga Rada </w:t>
      </w:r>
      <w:r>
        <w:rPr>
          <w:bCs/>
          <w:sz w:val="24"/>
        </w:rPr>
        <w:t>Delegatów</w:t>
      </w:r>
      <w:r>
        <w:rPr>
          <w:sz w:val="24"/>
        </w:rPr>
        <w:t>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3.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 xml:space="preserve">Inicjatywa zmiany Statutu przysługuje Radzie </w:t>
      </w:r>
      <w:r>
        <w:rPr>
          <w:bCs/>
          <w:sz w:val="24"/>
        </w:rPr>
        <w:t>Delegatów,</w:t>
      </w:r>
      <w:r>
        <w:rPr>
          <w:sz w:val="24"/>
        </w:rPr>
        <w:t xml:space="preserve"> Zarządowi Zrzeszenia, Zarządom Biur Rejonowych oraz 1/2 stanu zrzeszonych członków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4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>Niniejszy Statut został uchwalony uchwałą nr 13 XLIII Walnego  Zgromadzenia Delegatów WZHiU w dniu 05.08.2011 roku i obowiązuje z momentem zarejestrowania go przez Sąd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8z0">
    <w:name w:val="WW8Num3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35:00Z</dcterms:created>
  <dc:creator>Jolanta Bakuła</dc:creator>
  <dc:description/>
  <dc:language>en-US</dc:language>
  <cp:lastModifiedBy>Alan</cp:lastModifiedBy>
  <cp:lastPrinted>2012-03-06T00:35:00Z</cp:lastPrinted>
  <dcterms:modified xsi:type="dcterms:W3CDTF">2012-03-05T23:35:00Z</dcterms:modified>
  <cp:revision>2</cp:revision>
  <dc:subject/>
  <dc:title/>
</cp:coreProperties>
</file>